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2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3956050" cy="486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55pt;margin-top:12pt;width:46.2pt;height:29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7621716" r:id="rId3"/>
        </w:object>
      </w:r>
    </w:p>
    <w:p>
      <w:pPr>
        <w:pStyle w:val="Normal"/>
        <w:autoSpaceDE w:val="false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культурного наследия (памятник истории и культуры) народов Российской Федерации регионального значения «Дом, где работала Чрезвычайная комиссия по борьбе с контрреволюцией (ЧК)», расположенный по адресу: Кировская область, г. Вятские Поляны, </w:t>
        <w:br/>
        <w:t>ул. Ленина, д. 49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4.8pt;margin-top:9.05pt;width:98.1pt;height:45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50695683" r:id="rId5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регулирования застройки и хозяйственной деятельности № 2 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95pt;margin-top:3.05pt;width:57.55pt;height:38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68141365" r:id="rId7"/>
        </w:object>
      </w:r>
    </w:p>
    <w:p>
      <w:pPr>
        <w:pStyle w:val="Normal"/>
        <w:spacing w:lineRule="auto" w:line="240" w:before="0" w:after="0"/>
        <w:ind w:left="1134" w:right="4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572135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2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brizgalov</cp:lastModifiedBy>
  <cp:lastPrinted>2023-04-19T14:08:00Z</cp:lastPrinted>
  <dcterms:modified xsi:type="dcterms:W3CDTF">2023-04-19T11:08:00Z</dcterms:modified>
  <cp:revision>43</cp:revision>
  <dc:subject/>
  <dc:title/>
</cp:coreProperties>
</file>